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>02.09.2024 tarihli Meclis birleşiminde Komisyonumuza müştereken havale edilen; Zabıta Müdürlüğü’nün 29.08.2024 tarihli ve 113871 sayılı, belediye sınırları ve mücavir alan içerisinde bulunan 9 adet adresin İçkili Yer Bölgesine dahil edilmesi talebi hakkındaki yazısı komisyonumuzca incelenmiş olup;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 xml:space="preserve">Konu ile ilgili Belediyemiz İmar Müdürlüğü, ilgili kurum ve kuruluşların görüşleri ile ilgili mevzuat hükümleri incelenmiş olup, 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u kapsamda İlimiz Merkez’de bulunan;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1.Meşrutiyet Mahallesi, Gazipaşa Caddesi, No:1/C numaralı adresin içkili yer bölgesine dahil edilmesine yönelik malik ya da kiracı başvurusunun olmadığı görülmüş olup herhangi bir inceleme ve değerlendirmede bulunulmamıştır.  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2.</w:t>
        <w:tab/>
        <w:t xml:space="preserve">Yayla Mahallesi, Liman Caddesi No:12/B adresinin Zonguldak Belediye Meclisinin 11.03.2008 tarihli ve 57 sayılı Meclis Kararı ile İçkili Yer Bölgesi olarak belirlendiğinden yeniden bir karar almaya gerek görülmemiştir.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3. Mithatpaşa Mahallesi, Bülent Ecevit Caddesi No:35/C adresinin içkili yer bölgesine dahil edilmesinin uygun olmadığına,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4.</w:t>
        <w:tab/>
        <w:t xml:space="preserve">Meşrutiyet Mahallesi, Kadırga Caddesi, No:2/3 adresinin içkili yer bölgesine dahil edilmesine,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5.</w:t>
        <w:tab/>
        <w:t xml:space="preserve">Meşrutiyet Mahallesi, Kadırga Caddesi, No:2/4 </w:t>
      </w:r>
      <w:bookmarkStart w:id="0" w:name="_Hlk178059342"/>
      <w:r>
        <w:rPr>
          <w:rFonts w:cs="Verdana" w:ascii="Verdana" w:hAnsi="Verdana"/>
          <w:color w:val="000000"/>
        </w:rPr>
        <w:t xml:space="preserve">adresinin içkili yer bölgesine dahil edilmesine,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End w:id="0"/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6.</w:t>
        <w:tab/>
        <w:t xml:space="preserve">Meşrutiyet Mahallesi, Gazipaşa Caddesi, No:12/A adresinin içkili yer bölgesine dahil edilmesine,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7.</w:t>
        <w:tab/>
        <w:t xml:space="preserve">Meşrutiyet Mahallesi, Gazipaşa Caddesi, No:12/C adresinin içkili yer bölgesine dahil edilmesine,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8.</w:t>
        <w:tab/>
        <w:t>Meşrutiyet Mahallesi, Gazipaşa Caddesi, No:12/D adresinin içkili yer bölgesine dahil edilmesine,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9.</w:t>
        <w:tab/>
        <w:t>Mithatpaşa Mahallesi, Uzunmehmet Caddesi No:33/1-2 adresinin içkili yer bölgesine dahil edilmesine,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120" w:leader="none"/>
        </w:tabs>
        <w:spacing w:lineRule="auto" w:line="120"/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komisyonumuzca oyçokluğu ile karar verilmiş olup,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 xml:space="preserve">Komisyon raporumuzun Meclisçe görüşülerek karara bağlanmasını arz ederiz. 25.09.2024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Şadan ÇELİKDAL</w:t>
        <w:tab/>
        <w:t>Erol KALYONCU</w:t>
        <w:tab/>
        <w:tab/>
        <w:t>Süleyman ÖZDOĞAN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va YILMAZ</w:t>
      </w:r>
    </w:p>
    <w:p>
      <w:pPr>
        <w:pStyle w:val="Normal"/>
        <w:tabs>
          <w:tab w:val="clear" w:pos="708"/>
          <w:tab w:val="left" w:pos="709" w:leader="none"/>
        </w:tabs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>Üye</w:t>
      </w:r>
    </w:p>
    <w:p>
      <w:pPr>
        <w:pStyle w:val="Normal"/>
        <w:tabs>
          <w:tab w:val="clear" w:pos="708"/>
          <w:tab w:val="left" w:pos="709" w:leader="none"/>
        </w:tabs>
        <w:ind w:firstLine="12"/>
        <w:rPr/>
      </w:pPr>
      <w:r>
        <w:rPr>
          <w:rFonts w:cs="Verdana" w:ascii="Verdana" w:hAnsi="Verdana"/>
        </w:rPr>
        <w:t>(Ret oyu kullandı.)</w:t>
        <w:tab/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ali</dc:creator>
  <dc:description/>
  <cp:keywords/>
  <dc:language>en-US</dc:language>
  <cp:lastModifiedBy>Çağla BAŞAL</cp:lastModifiedBy>
  <cp:lastPrinted>2024-09-23T14:33:00Z</cp:lastPrinted>
  <dcterms:modified xsi:type="dcterms:W3CDTF">2024-09-27T07:32:00Z</dcterms:modified>
  <cp:revision>74</cp:revision>
  <dc:subject/>
  <dc:title/>
</cp:coreProperties>
</file>